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 Beat the Bomb  Version 1.20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, animated math game with m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at the Bomb" is an animated math game that uses fast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EGA/VGA color graphics to help students lea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facts. Students race against a clock, a bomb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, or build castles with correct answers.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mouse interface make the program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Extensive options allow the game to b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udent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" version is free (Freeware). Enhanc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(US) + $3 S&amp;H US, $5 S&amp;H foreign. Enhanced vers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, multiplication, division, more graphics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See ORDER.FRM for information on foreign and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, true 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03  (or BTBxxx where xxx is the late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Beat the Bomb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(Freeware) package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. Only First Magnitude may distribute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"Beat the Bomb" in accordance with the reg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ion of Shareware Professionals via catalog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BS, shareware racks, or CD-ROMs. Other vend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"Beat the Bomb" by these channels AS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 TO THE ASP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vendors must seek specific permission. Sen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explanation from your catalog or packaging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see that significant revisions ar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ia the ASP mailing and/or oth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If you do not wish to get the program from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send $3 to cover postage and handling ($5 foreig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reserves the right to require vendors to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First Magnitude product if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3) 436-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76170,2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